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İmar ve Şehircilik Dairesi Başkanlığı’nın 23/12/2020 tarihli ve </w:t>
      </w:r>
      <w:r>
        <w:rPr>
          <w:rFonts w:eastAsia="Times New Roman"/>
          <w:sz w:val="23"/>
          <w:szCs w:val="23"/>
        </w:rPr>
        <w:t>E-54882412-105.03-167517</w:t>
      </w:r>
      <w:r>
        <w:rPr>
          <w:sz w:val="24"/>
        </w:rPr>
        <w:t xml:space="preserve">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daremiz aleyhine davacı Akbaşlar Çevre Danışmanlık ve Atık Yön. Nak. San. A.Ş tarafından Mersin 2. İdare Mahkemesi’nin 2018/1689 E. sayılı dosyası ile açılan davada, Mersin İli, Toroslar İlçesi, Yalınayak Mahallesi, 3964 ada 1, 2, 10, 12 parselleri kapsayan alanda Mersin Büyükşehir Belediye Meclisi’nin 31.07.2018 tarih ve 560 sayılı kararı ile onaylanan Akdeniz Toroslar Yenişehir Mezitli İlçeleri 1/5000 Ölçekli İlave ve Revizyon Nazım İmar Planı ile anılan plana yapılan itirazın reddine ilişkin 12.10.2018 tarih ve 700 sayılı kararın iptalinin talep ve dava edildiği davada; “dava konusu işlemin iptaline” karar verilmiştir.</w:t>
      </w:r>
    </w:p>
    <w:p>
      <w:pPr>
        <w:pStyle w:val="Normal"/>
        <w:autoSpaceDE w:val="false"/>
        <w:ind w:firstLine="708"/>
        <w:jc w:val="both"/>
        <w:rPr/>
      </w:pPr>
      <w:r>
        <w:rPr>
          <w:sz w:val="24"/>
          <w:szCs w:val="24"/>
        </w:rPr>
        <w:t>Mahkeme kararı doğrultusunda 2577 sayılı Kanun’un 28. Maddesi uyarınca işlem tesis edilmesi ile</w:t>
      </w:r>
      <w:r>
        <w:rPr>
          <w:bCs/>
          <w:sz w:val="24"/>
          <w:szCs w:val="24"/>
        </w:rPr>
        <w:t xml:space="preserv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5:00Z</dcterms:created>
  <dc:creator>user</dc:creator>
  <dc:description/>
  <cp:keywords/>
  <dc:language>en-US</dc:language>
  <cp:lastModifiedBy>USER</cp:lastModifiedBy>
  <cp:lastPrinted>2020-12-09T16:40:00Z</cp:lastPrinted>
  <dcterms:modified xsi:type="dcterms:W3CDTF">2021-01-12T09:20:00Z</dcterms:modified>
  <cp:revision>9</cp:revision>
  <dc:subject/>
  <dc:title/>
</cp:coreProperties>
</file>